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55;&amp;#36845;&amp;#39321;&amp;#25552;&amp;#21462;&amp;#2928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55;&amp;#36845;&amp;#39321;&amp;#25552;&amp;#21462;&amp;#2928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55;&amp;#36845;&amp;#39321;&amp;#25552;&amp;#21462;&amp;#2928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91.html"&gt;http://www.cction.com/report/202403/449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55;&amp;#36845;&amp;#39321;&amp;#25552;&amp;#21462;&amp;#29289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8543;&amp;#30528;&amp;#25105;&amp;#22269;&amp;#22478;&amp;#24066;&amp;#35268;&amp;#27169;&amp;#30340;&amp;#19981;&amp;#26029;&amp;#25193;&amp;#22823;&amp;#20197;&amp;#21450;&amp;#23621;&amp;#27665;&amp;#25910;&amp;#20837;&amp;#27700;&amp;#24179;&amp;#30340;&amp;#19981;&amp;#26029;&amp;#25552;&amp;#39640;&amp;#65292;&amp;#20154;&amp;#20204;&amp;#23558;&amp;#26356;&amp;#22810;&amp;#22320;&amp;#20851;&amp;#27880;&amp;#23478;&amp;#23621;&amp;#29615;&amp;#22659;&amp;#65292;&amp;#36855;&amp;#36845;&amp;#39321;&amp;#25552;&amp;#21462;&amp;#29289;&amp;#30340;&amp;#38656;&amp;#27714;&amp;#20063;&amp;#23558;&amp;#36827;&amp;#19968;&amp;#27493;&amp;#25193;&amp;#22823;&amp;#65292;&amp;#36855;&amp;#36845;&amp;#39321;&amp;#25552;&amp;#21462;&amp;#29289;&amp;#20225;&amp;#19994;&amp;#38388;&amp;#30340;&amp;#31454;&amp;#20105;&amp;#20063;&amp;#23558;&amp;#26356;&amp;#21152;&amp;#28608;&amp;#28872;&amp;#12290;&amp;#22269;&amp;#20869;&amp;#20248;&amp;#31168;&amp;#30340;&amp;#36855;&amp;#36845;&amp;#39321;&amp;#25552;&amp;#21462;&amp;#29289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6855;&amp;#36845;&amp;#39321;&amp;#25552;&amp;#21462;&amp;#29289;&amp;#20225;&amp;#19994;&amp;#36805;&amp;#36895;&amp;#23835;&amp;#36215;&amp;#65292;&amp;#36880;&amp;#28176;&amp;#25104;&amp;#20026;&amp;#36855;&amp;#36845;&amp;#39321;&amp;#25552;&amp;#21462;&amp;#29289;&amp;#34892;&amp;#19994;&amp;#20013;&amp;#30340;&amp;#32728;&amp;#26970;!&lt;/div&gt;  &lt;div align="left"&gt;&amp;#26412;&amp;#25253;&amp;#21578;&amp;#21033;&amp;#29992;&amp;#36164;&amp;#35759;&amp;#38271;&amp;#26399;&amp;#23545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6041;&amp;#2786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6855;&amp;#36845;&amp;#39321;&amp;#25552;&amp;#21462;&amp;#29289;&amp;#34892;&amp;#19994;&amp;#21457;&amp;#23637;&amp;#29615;&amp;#22659;;&amp;#20840;&amp;#29699;&amp;#26893;&amp;#29289;&amp;#25552;&amp;#21462;&amp;#29289;&amp;#21450;&amp;#36855;&amp;#36845;&amp;#39321;&amp;#25552;&amp;#21462;&amp;#29289;&amp;#24066;&amp;#22330;&amp;#21457;&amp;#23637;&amp;#29616;&amp;#29366;;&amp;#36855;&amp;#36845;&amp;#39321;&amp;#21450;&amp;#36855;&amp;#36845;&amp;#39321;&amp;#25552;&amp;#21462;&amp;#29289;&amp;#34892;&amp;#19994;&amp;#21457;&amp;#23637;&amp;#29616;&amp;#29366;&amp;#21450;&amp;#31454;&amp;#20105;&amp;#29366;&amp;#20917;;&amp;#36855;&amp;#36845;&amp;#39321;&amp;#25552;&amp;#21462;&amp;#29289;&amp;#19979;&amp;#28216;&amp;#24212;&amp;#29992;&amp;#39046;&amp;#22495;&amp;#24212;&amp;#29992;&amp;#29616;&amp;#29366;&amp;#21450;&amp;#38656;&amp;#27714;&amp;#22686;&amp;#38271;&amp;#28508;&amp;#21147;;&amp;#37325;&amp;#28857;&amp;#21306;&amp;#22495;&amp;#24066;&amp;#22330;&amp;#21457;&amp;#23637;&amp;#29366;&amp;#20917;;&amp;#39046;&amp;#20808;&amp;#20225;&amp;#19994;&amp;#26696;&amp;#20363;&amp;#20998;&amp;#26512;;&amp;#36855;&amp;#36845;&amp;#39321;&amp;#25552;&amp;#21462;&amp;#29289;&amp;#34892;&amp;#19994;&amp;#30340;&amp;#25237;&amp;#36164;&amp;#29305;&amp;#24615;&amp;#21644;&amp;#20215;&amp;#20540;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6855;&amp;#36845;&amp;#39321;&amp;#25552;&amp;#21462;&amp;#29289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 align="left"&gt;&amp;nbsp;&lt;/div&gt;  &lt;div align="left"&gt;&amp;#25253;&amp;#21578;&amp;#30446;&amp;#24405;&amp;#65306;&lt;/div&gt;  &lt;div align="left"&gt;&amp;#31532;1&amp;#31456;&amp;#65306;&amp;#36855;&amp;#36845;&amp;#39321;&amp;#25552;&amp;#21462;&amp;#29289;&amp;#34892;&amp;#19994;&amp;#27010;&amp;#24565;&amp;#30028;&amp;#23450;&amp;#21450;&amp;#34892;&amp;#19994;&amp;#21457;&amp;#23637;&amp;#29615;&amp;#22659;&amp;#20998;&amp;#26512;&lt;/div&gt;  &lt;div align="left"&gt;1.1 &amp;#36855;&amp;#36845;&amp;#39321;&amp;#25552;&amp;#21462;&amp;#29289;&amp;#34892;&amp;#19994;&amp;#30340;&amp;#27010;&amp;#24565;&amp;#30028;&amp;#23450;&amp;#21450;&amp;#32479;&amp;#35745;&amp;#21475;&amp;#24452;&amp;#35828;&amp;#26126;&lt;/div&gt;  &lt;div align="left"&gt;1.1.1 &amp;#36855;&amp;#36845;&amp;#39321;&amp;#25552;&amp;#21462;&amp;#29289;&amp;#30340;&amp;#27010;&amp;#24565;&amp;#30028;&amp;#23450;&lt;/div&gt;  &lt;div align="left"&gt;&amp;#65288;1&amp;#65289;&amp;#36855;&amp;#36845;&amp;#39321;&lt;/div&gt;  &lt;div align="left"&gt;&amp;#65288;2&amp;#65289;&amp;#36855;&amp;#36845;&amp;#39321;&amp;#20027;&amp;#35201;&amp;#29983;&amp;#20135;&amp;#21152;&amp;#24037;&amp;#20135;&amp;#21697;&lt;/div&gt;  &lt;div align="left"&gt;&amp;#65288;3&amp;#65289;&amp;#36855;&amp;#36845;&amp;#39321;&amp;#25552;&amp;#21462;&amp;#29289;&lt;/div&gt;  &lt;div align="left"&gt;1.1.2 &amp;#36855;&amp;#36845;&amp;#39321;&amp;#25552;&amp;#21462;&amp;#29289;&amp;#25152;&amp;#23646;&amp;#30340;&amp;#22269;&amp;#27665;&amp;#32463;&amp;#27982;&amp;#20998;&amp;#31867;&lt;/div&gt;  &lt;div align="left"&gt;1.1.3 &amp;#26412;&amp;#25253;&amp;#21578;&amp;#25968;&amp;#25454;&amp;#26469;&amp;#28304;&amp;#21450;&amp;#32479;&amp;#35745;&amp;#21475;&amp;#24452;&amp;#35828;&amp;#26126;&lt;/div&gt;  &lt;div align="left"&gt;1.2 &amp;#36855;&amp;#36845;&amp;#39321;&amp;#25552;&amp;#21462;&amp;#29289;&amp;#34892;&amp;#19994;&amp;#25919;&amp;#31574;&amp;#29615;&amp;#22659;&amp;#20998;&amp;#26512;&lt;/div&gt;  &lt;div align="left"&gt;1.2.1 &amp;#34892;&amp;#19994;&amp;#30417;&amp;#31649;&amp;#20307;&amp;#31995;&amp;#21450;&amp;#26426;&amp;#26500;&lt;/div&gt;  &lt;div align="left"&gt;1.2.2 &amp;#34892;&amp;#19994;&amp;#35268;&amp;#33539;&amp;#26631;&amp;#20934;&lt;/div&gt;  &lt;div align="left"&gt;&amp;#65288;1&amp;#65289;&amp;#29616;&amp;#34892;&amp;#26631;&amp;#20934;&lt;/div&gt;  &lt;div align="left"&gt;&amp;#65288;2&amp;#65289;&amp;#21363;&amp;#23558;&amp;#23454;&amp;#26045;&amp;#26631;&amp;#20934;&lt;/div&gt;  &lt;div align="left"&gt;1.2.3 &amp;#34892;&amp;#19994;&amp;#21457;&amp;#23637;&amp;#30456;&amp;#20851;&amp;#25919;&amp;#31574;&amp;#27719;&amp;#24635;&amp;#21450;&amp;#37325;&amp;#28857;&amp;#25919;&amp;#31574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7325;&amp;#28857;&amp;#25919;&amp;#31574;&amp;#35299;&amp;#35835;&lt;/div&gt;  &lt;div align="left"&gt;1.2.4 &amp;#34892;&amp;#19994;&amp;#21457;&amp;#23637;&amp;#20013;&amp;#38271;&amp;#26399;&amp;#35268;&amp;#21010;&amp;#27719;&amp;#24635;&amp;#21450;&amp;#35299;&amp;#35835;&lt;/div&gt;  &lt;div align="left"&gt;&amp;#65288;1&amp;#65289;&amp;#34892;&amp;#19994;&amp;#21457;&amp;#23637;&amp;#20013;&amp;#38271;&amp;#26399;&amp;#35268;&amp;#21010;&amp;#27719;&amp;#24635;&lt;/div&gt;  &lt;div align="left"&gt;&amp;#65288;2&amp;#65289;&amp;#34892;&amp;#19994;&amp;#21457;&amp;#23637;&amp;#20013;&amp;#38271;&amp;#26399;&amp;#35268;&amp;#21010;&amp;#35299;&amp;#35835;&lt;/div&gt;  &lt;div align="left"&gt;1.2.5 &amp;#25919;&amp;#31574;&amp;#29615;&amp;#22659;&amp;#23545;&amp;#36855;&amp;#36845;&amp;#39321;&amp;#25552;&amp;#21462;&amp;#29289;&amp;#34892;&amp;#19994;&amp;#21457;&amp;#23637;&amp;#30340;&amp;#24433;&amp;#21709;&amp;#20998;&amp;#26512;&lt;/div&gt;  &lt;div align="left"&gt;1.3 &amp;#36855;&amp;#36845;&amp;#39321;&amp;#25552;&amp;#21462;&amp;#29289;&amp;#34892;&amp;#19994;&amp;#31038;&amp;#20250;&amp;#29615;&amp;#22659;&amp;#20998;&amp;#26512;&lt;/div&gt;  &lt;div align="left"&gt;1.3.1 &amp;#20013;&amp;#22269;&amp;#20154;&amp;#21475;&amp;#29615;&amp;#22659;&lt;/div&gt;  &lt;div align="left"&gt;&amp;#65288;1&amp;#65289;&amp;#20154;&amp;#21475;&amp;#35268;&amp;#27169;&lt;/div&gt;  &lt;div align="left"&gt;&amp;#65288;2&amp;#65289;&amp;#20154;&amp;#21475;&amp;#32467;&amp;#26500;&lt;/div&gt;  &lt;div align="left"&gt;1.3.2 &amp;#23621;&amp;#27665;&amp;#25910;&amp;#20837;&amp;#19982;&amp;#25903;&amp;#20986;&amp;#20998;&amp;#26512;&lt;/div&gt;  &lt;div align="left"&gt;&amp;#65288;1&amp;#65289;&amp;#23621;&amp;#27665;&amp;#25910;&amp;#20837;&amp;#27700;&amp;#24179;&amp;#21450;&amp;#32467;&amp;#26500;&lt;/div&gt;  &lt;div align="left"&gt;&amp;#65288;2&amp;#65289;&amp;#23621;&amp;#27665;&amp;#25903;&amp;#20986;&amp;#27700;&amp;#24179;&amp;#21450;&amp;#28040;&amp;#36153;&amp;#32467;&amp;#26500;&lt;/div&gt;  &lt;div align="left"&gt;1.3.3 &amp;#20013;&amp;#22269;&amp;#22478;&amp;#38215;&amp;#21270;&amp;#27700;&amp;#24179;&amp;#20998;&amp;#26512;&lt;/div&gt;  &lt;div align="left"&gt;1.3.4 &amp;#28040;&amp;#36153;&amp;#21319;&amp;#32423;&amp;#29616;&amp;#29366;&lt;/div&gt;  &lt;div align="left"&gt;1.3.5 &amp;#31038;&amp;#20250;&amp;#29615;&amp;#22659;&amp;#21464;&amp;#21270;&amp;#36235;&amp;#21183;&amp;#21450;&amp;#20854;&amp;#23545;&amp;#36855;&amp;#36845;&amp;#39321;&amp;#25552;&amp;#21462;&amp;#29289;&amp;#34892;&amp;#19994;&amp;#21457;&amp;#23637;&amp;#30340;&amp;#24433;&amp;#21709;&amp;#20998;&amp;#26512;&lt;/div&gt;  &lt;div align="left"&gt;1.4 &amp;#36855;&amp;#36845;&amp;#39321;&amp;#25552;&amp;#21462;&amp;#29289;&amp;#34892;&amp;#19994;&amp;#25216;&amp;#26415;&amp;#29615;&amp;#22659;&amp;#20998;&amp;#26512;&lt;/div&gt;  &lt;div align="left"&gt;1.4.1 &amp;#36855;&amp;#36845;&amp;#39321;&amp;#31181;&amp;#26893;&amp;#25216;&amp;#26415;&amp;#36827;&amp;#23637;&lt;/div&gt;  &lt;div align="left"&gt;&amp;#65288;1&amp;#65289;&amp;#32321;&amp;#27542;&amp;#26685;&amp;#22521;&amp;#25216;&amp;#26415;&lt;/div&gt;  &lt;div align="left"&gt;&amp;#65288;2&amp;#65289;&amp;#20027;&amp;#35201;&amp;#31181;&amp;#26893;&amp;#25216;&amp;#26415;&lt;/div&gt;  &lt;div align="left"&gt;1.4.2 &amp;#36855;&amp;#36845;&amp;#39321;&amp;#36855;&amp;#36845;&amp;#39321;&amp;#25552;&amp;#21462;&amp;#20998;&amp;#31163;&amp;#21152;&amp;#24037;&amp;#24037;&amp;#33402;&lt;/div&gt;  &lt;div align="left"&gt;1.4.3 &amp;#36855;&amp;#36845;&amp;#39321;&amp;#25552;&amp;#21462;&amp;#29289;&amp;#21046;&amp;#36896;&amp;#30456;&amp;#20851;&amp;#19987;&amp;#21033;&amp;#30340;&amp;#30003;&amp;#35831;&amp;#21450;&amp;#25480;&amp;#26435;&amp;#24773;&amp;#20917;&lt;/div&gt;  &lt;div align="left"&gt;&amp;#65288;1&amp;#65289;&amp;#36855;&amp;#36845;&amp;#39321;&amp;#25552;&amp;#21462;&amp;#20998;&amp;#31163;&amp;#26680;&amp;#24515;&amp;#25216;&amp;#26415;&amp;#31454;&amp;#20105;&amp;#24577;&amp;#21183;&lt;/div&gt;  &lt;div align="left"&gt;&amp;#65288;2&amp;#65289;&amp;#36855;&amp;#36845;&amp;#39321;&amp;#31181;&amp;#26893;&amp;#26685;&amp;#22521;&amp;#25216;&amp;#26415;&amp;#30456;&amp;#20851;&amp;#19987;&amp;#21033;&lt;/div&gt;  &lt;div align="left"&gt;&amp;#65288;3&amp;#65289;&amp;#36855;&amp;#36845;&amp;#39321;&amp;#28145;&amp;#21152;&amp;#24037;&amp;#24320;&amp;#21457;&amp;#39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;&amp;#25216;&amp;#26415;&amp;#31454;&amp;#20105;&amp;#24577;&amp;#21183;&lt;/div&gt;  &lt;div align="left"&gt;&amp;#65288;4&amp;#65289;&amp;#36855;&amp;#36845;&amp;#39321;&amp;#25552;&amp;#21462;&amp;#20998;&amp;#31163;&amp;#25216;&amp;#26415;&amp;#25216;&amp;#26415;&amp;#39046;&amp;#22495;&amp;#20998;&amp;#24067;&lt;/div&gt;  &lt;div align="left"&gt;1.4.4 &amp;#25216;&amp;#26415;&amp;#29615;&amp;#22659;&amp;#23545;&amp;#34892;&amp;#19994;&amp;#21457;&amp;#23637;&amp;#30340;&amp;#24433;&amp;#21709;&amp;#20998;&amp;#26512;&lt;/div&gt;  &lt;div align="left"&gt;1.5 &amp;#36855;&amp;#36845;&amp;#39321;&amp;#25552;&amp;#21462;&amp;#29289;&amp;#34892;&amp;#19994;&amp;#21457;&amp;#23637;&amp;#26426;&amp;#36935;&amp;#19982;&amp;#25361;&amp;#25112;&lt;/div&gt;  &lt;div align="left"&gt;&amp;nbsp;&lt;/div&gt;  &lt;div align="left"&gt;&amp;#31532;2&amp;#31456;&amp;#65306;&amp;#20840;&amp;#29699;&amp;#26893;&amp;#29289;&amp;#25552;&amp;#21462;&amp;#29289;&amp;#21450;&amp;#36855;&amp;#36845;&amp;#39321;&amp;#25552;&amp;#21462;&amp;#29289;&amp;#34892;&amp;#19994;&amp;#21457;&amp;#23637;&amp;#29616;&amp;#29366;&amp;#21450;&amp;#32463;&amp;#39564;&amp;#20511;&amp;#37492;&lt;/div&gt;  &lt;div align="left"&gt;2.1 &amp;#20840;&amp;#29699;&amp;#26893;&amp;#29289;&amp;#25552;&amp;#21462;&amp;#29289;&amp;#21450;&amp;#36855;&amp;#36845;&amp;#39321;&amp;#25552;&amp;#21462;&amp;#29289;&amp;#34892;&amp;#19994;&amp;#21457;&amp;#23637;&amp;#29616;&amp;#29366;&amp;#20998;&amp;#26512;&lt;/div&gt;  &lt;div align="left"&gt;2.1.1 &amp;#20840;&amp;#29699;&amp;#25552;&amp;#21462;&amp;#29289;&amp;#34892;&amp;#19994;&amp;#21457;&amp;#23637;&amp;#21382;&amp;#31243;&lt;/div&gt;  &lt;div align="left"&gt;2.1.2 &amp;#20840;&amp;#29699;&amp;#26893;&amp;#29289;&amp;#25552;&amp;#21462;&amp;#29289;&amp;#34892;&amp;#19994;&amp;#24066;&amp;#22330;&amp;#20379;&amp;#32473;&amp;#21450;&amp;#38656;&amp;#27714;&amp;#35268;&amp;#27169;&lt;/div&gt;  &lt;div align="left"&gt;&amp;#65288;1&amp;#65289;&amp;#26893;&amp;#29289;&amp;#25552;&amp;#21462;&amp;#29289;&lt;/div&gt;  &lt;div align="left"&gt;&amp;#65288;2&amp;#65289;&amp;#36855;&amp;#36845;&amp;#39321;&amp;#25552;&amp;#21462;&amp;#29289;&lt;/div&gt;  &lt;div align="left"&gt;2.1.3 &amp;#20840;&amp;#29699;&amp;#26893;&amp;#29289;&amp;#25552;&amp;#21462;&amp;#29289;&amp;#34892;&amp;#19994;&amp;#21306;&amp;#22495;&amp;#21457;&amp;#23637;&amp;#26684;&amp;#23616;&lt;/div&gt;  &lt;div align="left"&gt;&amp;#65288;1&amp;#65289;&amp;#26893;&amp;#29289;&amp;#25552;&amp;#21462;&amp;#29289;&lt;/div&gt;  &lt;div align="left"&gt;&amp;#65288;2&amp;#65289;&amp;#36855;&amp;#36845;&amp;#39321;&amp;#25552;&amp;#21462;&amp;#29289;&lt;/div&gt;  &lt;div align="left"&gt;2.1.4 &amp;#20840;&amp;#29699;&amp;#26893;&amp;#29289;&amp;#25552;&amp;#21462;&amp;#29289;&amp;#34892;&amp;#19994;&amp;#19979;&amp;#28216;&amp;#24212;&amp;#29992;&amp;#26684;&amp;#23616;&lt;/div&gt;  &lt;div align="left"&gt;2.1.5 &amp;#20840;&amp;#29699;&amp;#36855;&amp;#36845;&amp;#39321;&amp;#25552;&amp;#21462;&amp;#29289;&amp;#34892;&amp;#19994;&amp;#21457;&amp;#23637;&amp;#29366;&amp;#20917;&amp;#20998;&amp;#26512;&lt;/div&gt;  &lt;div align="left"&gt;2.2 &amp;#20027;&amp;#35201;&amp;#22269;&amp;#23478;&amp;#26893;&amp;#29289;&amp;#25552;&amp;#21462;&amp;#29289;&amp;#34892;&amp;#19994;&amp;#21457;&amp;#23637;&amp;#20998;&amp;#26512;&lt;/div&gt;  &lt;div align="left"&gt;2.2.1 &amp;#32654;&amp;#22269;&lt;/div&gt;  &lt;div align="left"&gt;&amp;#65288;1&amp;#65289;&amp;#26893;&amp;#29289;&amp;#25552;&amp;#21462;&amp;#29289;&amp;#34892;&amp;#19994;&amp;#21457;&amp;#23637;&amp;#27010;&amp;#20917;&lt;/div&gt;  &lt;div align="left"&gt;&amp;#65288;2&amp;#65289;&amp;#26893;&amp;#29289;&amp;#25552;&amp;#21462;&amp;#29289;&amp;#34892;&amp;#19994;&amp;#20379;&amp;#32473;&amp;#19982;&amp;#38656;&amp;#27714;&lt;/div&gt;  &lt;div align="left"&gt;&amp;#65288;3&amp;#65289;&amp;#36855;&amp;#36845;&amp;#39321;&amp;#25552;&amp;#21462;&amp;#29289;&amp;#24066;&amp;#22330;&amp;#21457;&amp;#23637;&amp;#29366;&amp;#20917;&lt;/div&gt;  &lt;div align="left"&gt;2.2.2 &amp;#27431;&amp;#27954;&lt;/div&gt;  &lt;div align="left"&gt;&amp;#65288;1&amp;#65289;&amp;#26893;&amp;#29289;&amp;#25552;&amp;#21462;&amp;#29289;&amp;#34892;&amp;#19994;&amp;#21457;&amp;#23637;&amp;#27010;&amp;#20917;&lt;/div&gt;  &lt;div align="left"&gt;&amp;#65288;2&amp;#65289;&amp;#26893;&amp;#29289;&amp;#25552;&amp;#21462;&amp;#29289;&amp;#34892;&amp;#19994;&amp;#20379;&amp;#32473;&amp;#19982;&amp;#38656;&amp;#27714;&lt;/div&gt;  &lt;div align="left"&gt;&amp;#65288;3&amp;#65289;&amp;#36855;&amp;#36845;&amp;#39321;&amp;#25552;&amp;#21462;&amp;#29289;&amp;#24066;&amp;#22330;&amp;#21457;&amp;#23637;&amp;#29366;&amp;#20917;&lt;/div&gt;  &lt;div align="left"&gt;2.2.3 &amp;#20122;&amp;#27954;&lt;/div&gt;  &lt;div align="left"&gt;&amp;#65288;1&amp;#65289;&amp;#26893;&amp;#29289;&amp;#25552;&amp;#21462;&amp;#29289;&amp;#34892;&amp;#19994;&amp;#21457;&amp;#23637;&amp;#27010;&amp;#20917;&lt;/div&gt;  &lt;div align="left"&gt;&amp;#65288;2&amp;#65289;&amp;#26893;&amp;#29289;&amp;#25552;&amp;#21462;&amp;#29289;&amp;#34892;&amp;#19994;&amp;#20379;&amp;#32473;&amp;#19982;&amp;#38656;&amp;#27714;&lt;/div&gt;  &lt;div align="left"&gt;&amp;#65288;3&amp;#65289;&amp;#36855;&amp;#36845;&amp;#39321;&amp;#25552;&amp;#21462;&amp;#29289;&amp;#24066;&amp;#22330;&amp;#21457;&amp;#23637;&amp;#29366;&amp;#20917;&lt;/div&gt;  &lt;div align="left"&gt;2.3 &amp;#20840;&amp;#29699;&amp;#26893;&amp;#29289;&amp;#25552;&amp;#21462;&amp;#29289;&amp;#34892;&amp;#19994;&amp;#21069;&amp;#26223;&amp;#39044;&amp;#27979;&amp;#21450;&amp;#32463;&amp;#39564;&amp;#21551;&amp;#31034;&lt;/div&gt;  &lt;div align="left"&gt;2.3.1 &amp;#20840;&amp;#29699;&amp;#26893;&amp;#29289;&amp;#25552;&amp;#21462;&amp;#29289;&amp;#34892;&amp;#19994;&amp;#21457;&amp;#23637;&amp;#36235;&amp;#21183;&lt;/div&gt;  &lt;div align="left"&gt;&amp;#65288;1&amp;#65289;&amp;#25972;&amp;#20307;&lt;/div&gt;  &lt;div align="left"&gt;&amp;#65288;2&amp;#65289;&amp;#36855;&amp;#36845;&amp;#39321;&lt;/div&gt;  &lt;div align="left"&gt;2.3.2 &amp;#20840;&amp;#29699;&amp;#26893;&amp;#29289;&amp;#25552;&amp;#21462;&amp;#29289;&amp;#34892;&amp;#19994;&amp;#24066;&amp;#22330;&amp;#21069;&amp;#26223;&amp;#39044;&amp;#27979;&lt;/div&gt;  &lt;div align="left"&gt;&amp;#65288;1&amp;#65289;&amp;#25972;&amp;#20307;&lt;/div&gt;  &lt;div align="left"&gt;&amp;#65288;2&amp;#65289;&amp;#36855;&amp;#36845;&amp;#39321;&lt;/div&gt;  &lt;div align="left"&gt;2.3.3 &amp;#20840;&amp;#29699;&amp;#26893;&amp;#29289;&amp;#25552;&amp;#21462;&amp;#29289;&amp;#34892;&amp;#19994;&amp;#24066;&amp;#22330;&amp;#21457;&amp;#23637;&amp;#23545;&amp;#20013;&amp;#22269;&amp;#30340;&amp;#32463;&amp;#39564;&amp;#21551;&amp;#31034;&lt;/div&gt;  &lt;div align="left"&gt;&amp;nbsp;&lt;/div&gt;  &lt;div align="left"&gt;&amp;#31532;3&amp;#31456;&amp;#65306;&amp;#36855;&amp;#36845;&amp;#39321;&amp;#25552;&amp;#21462;&amp;#29289;&amp;#34892;&amp;#19994;&amp;#24066;&amp;#22330;&amp;#20379;&amp;#38656;&amp;#21450;&amp;#31454;&amp;#20105;&amp;#29366;&amp;#20917;&amp;#20998;&amp;#26512;&lt;/div&gt;  &lt;div align="left"&gt;3.1 &amp;#36855;&amp;#36845;&amp;#39321;&amp;#34892;&amp;#19994;&amp;#21457;&amp;#23637;&amp;#29366;&amp;#20917;&lt;/div&gt;  &lt;div align="left"&gt;3.1.1 &amp;#36855;&amp;#36845;&amp;#39321;&amp;#34892;&amp;#19994;&amp;#20135;&amp;#19994;&amp;#38142;&amp;#20840;&amp;#26223;&amp;#22270;&lt;/div&gt;  &lt;div align="left"&gt;3.1.2 &amp;#36855;&amp;#36845;&amp;#39321;&amp;#30340;&amp;#24066;&amp;#22330;&amp;#20379;&amp;#32473;&amp;#20998;&amp;#26512;&lt;/div&gt;  &lt;div align="left"&gt;&amp;#65288;1&amp;#65289;&amp;#20135;&amp;#33021;&lt;/div&gt;  &lt;div align="left"&gt;&amp;#65288;2&amp;#65289;&amp;#20135;&amp;#37327;&lt;/div&gt;  &lt;div align="left"&gt;&amp;#65288;3&amp;#65289;&amp;#20135;&amp;#33021;&amp;#21033;&amp;#29992;&amp;#29575;&lt;/div&gt;  &lt;div align="left"&gt;3.1.3 &amp;#36855;&amp;#36845;&amp;#39321;&amp;#30340;&amp;#24066;&amp;#22330;&amp;#38656;&amp;#27714;&amp;#20998;&amp;#26512;&lt;/div&gt;  &lt;div align="left"&gt;3.2 &amp;#20013;&amp;#22269;&amp;#36855;&amp;#36845;&amp;#39321;&amp;#25552;&amp;#21462;&amp;#29289;&amp;#34892;&amp;#19994;&amp;#24066;&amp;#22330;&amp;#20379;&amp;#32473;&amp;#21450;&amp;#38656;&amp;#27714;&amp;#20998;&amp;#26512;&lt;/div&gt;  &lt;div align="left"&gt;3.2.1 &amp;#24066;&amp;#22330;&amp;#20379;&amp;#32473;&lt;/div&gt;  &lt;div align="left"&gt;3.2.2 &amp;#24066;&amp;#22330;&amp;#38656;&amp;#27714;&lt;/div&gt;  &lt;div align="left"&gt;3.2.3 &amp;#36827;&amp;#20986;&amp;#21475;&amp;#35268;&amp;#27169;&lt;/div&gt;  &lt;div align="left"&gt;3.3 &amp;#36855;&amp;#36845;&amp;#39321;&amp;#25552;&amp;#21462;&amp;#29289;&amp;#34892;&amp;#19994;&amp;#27874;&amp;#29305;&amp;#20116;&amp;#21147;&amp;#27169;&amp;#22411;&amp;#20998;&amp;#26512;&lt;/div&gt;  &lt;div align="left"&gt;3.3.1 &amp;#29616;&amp;#26377;&amp;#31454;&amp;#20105;&amp;#32773;&amp;#20043;&amp;#38388;&amp;#30340;&amp;#31454;&amp;#20105;&lt;/div&gt;  &lt;div align="left"&gt;3.3.2 &amp;#20851;&amp;#38190;&amp;#35201;&amp;#32032;&amp;#30340;&amp;#20379;&amp;#24212;&amp;#21830;&amp;#35758;&amp;#20215;&amp;#33021;&amp;#21147;&amp;#20998;&amp;#26512;&lt;/div&gt;  &lt;div align="left"&gt;3.3.3 &amp;#28040;&amp;#36153;&amp;#32773;&amp;#35758;&amp;#20215;&amp;#33021;&amp;#21147;&amp;#20998;&amp;#26512;&lt;/div&gt;  &lt;div align="left"&gt;3.3.4 &amp;#34892;&amp;#19994;&amp;#28508;&amp;#22312;&amp;#36827;&amp;#20837;&amp;#32773;&amp;#20998;&amp;#26512;&lt;/div&gt;  &lt;div align="left"&gt;3.3.5 &amp;#26367;&amp;#20195;&amp;#21697;&amp;#39118;&amp;#38505;&amp;#20998;&amp;#26512;&lt;/div&gt;  &lt;div align="left"&gt;3.3.6 &amp;#31454;&amp;#20105;&amp;#24773;&amp;#20917;&amp;#24635;&amp;#32467;&lt;/div&gt;  &lt;div align="left"&gt;&amp;nbsp;&lt;/div&gt;  &lt;div align="left"&gt;&amp;#31532;4&amp;#31456;&amp;#65306;&amp;#36855;&amp;#36845;&amp;#39321;&amp;#25552;&amp;#21462;&amp;#29289;&amp;#34892;&amp;#19994;&amp;#19979;&amp;#28216;&amp;#24212;&amp;#29992;&amp;#39046;&amp;#22495;&amp;#24066;&amp;#22330;&amp;#28508;&amp;#21147;&amp;#20998;&amp;#26512;&lt;/div&gt;  &lt;div align="left"&gt;4.1 &amp;#36855;&amp;#36845;&amp;#39321;&amp;#25552;&amp;#21462;&amp;#29289;&amp;#34892;&amp;#19994;&amp;#19979;&amp;#28216;&amp;#24212;&amp;#29992;&amp;#39046;&amp;#22495;&amp;#27010;&amp;#36848;&lt;/div&gt;  &lt;div align="left"&gt;4.2 &amp;#22312;&amp;#27833;&amp;#33026;&amp;#21450;&amp;#39135;&amp;#21697;&amp;#24037;&amp;#19994;&amp;#20013;&amp;#30340;&amp;#24212;&amp;#29992;&lt;/div&gt;  &lt;div align="left"&gt;4.2.1 &amp;#27833;&amp;#33026;&amp;#21450;&amp;#39135;&amp;#21697;&amp;#24037;&amp;#19994;&amp;#30340;&amp;#21457;&amp;#23637;&amp;#29616;&amp;#29366;&amp;#21450;&amp;#24066;&amp;#22330;&amp;#21069;&amp;#26223;&amp;#20998;&amp;#26512;&lt;/div&gt;  &lt;div align="left"&gt;4.2.2 &amp;#27833;&amp;#33026;&amp;#21450;&amp;#39135;&amp;#21697;&amp;#24037;&amp;#19994;&amp;#36855;&amp;#36845;&amp;#39321;&amp;#25552;&amp;#21462;&amp;#29289;&amp;#38656;&amp;#27714;&amp;#29305;&amp;#24449;&amp;#21450;&amp;#24212;&amp;#29992;&amp;#29616;&amp;#29366;&amp;#20998;&amp;#26512;&lt;/div&gt;  &lt;div align="left"&gt;4.2.3 &amp;#27833;&amp;#33026;&amp;#21450;&amp;#39135;&amp;#21697;&amp;#24037;&amp;#19994;&amp;#36855;&amp;#36845;&amp;#39321;&amp;#25552;&amp;#21462;&amp;#29289;&amp;#38656;&amp;#27714;&amp;#35268;&amp;#27169;&amp;#20998;&amp;#26512;&lt;/div&gt;  &lt;div align="left"&gt;4.2.4 &amp;#24433;&amp;#21709;&amp;#27833;&amp;#33026;&amp;#21450;&amp;#39135;&amp;#21697;&amp;#24037;&amp;#19994;&amp;#36855;&amp;#36845;&amp;#39321;&amp;#25552;&amp;#21462;&amp;#29289;&amp;#38656;&amp;#27714;&amp;#30340;&amp;#22240;&amp;#32032;&amp;#20998;&amp;#26512;&lt;/div&gt;  &lt;div align="left"&gt;4.2.5 &amp;#27833;&amp;#33026;&amp;#21450;&amp;#39135;&amp;#21697;&amp;#24037;&amp;#19994;&amp;#36855;&amp;#36845;&amp;#39321;&amp;#25552;&amp;#21462;&amp;#29289;&amp;#38656;&amp;#27714;&amp;#22686;&amp;#38271;&amp;#28508;&amp;#21147;&amp;#39044;&amp;#27979;&lt;/div&gt;  &lt;div align="left"&gt;4.3 &amp;#22312;&amp;#26085;&amp;#29992;&amp;#21450;&amp;#21270;&amp;#22918;&amp;#21697;&amp;#39046;&amp;#22495;&amp;#20013;&amp;#30340;&amp;#24212;&amp;#29992;&lt;/div&gt;  &lt;div align="left"&gt;4.3.1 &amp;#26085;&amp;#29992;&amp;#21450;&amp;#21270;&amp;#22918;&amp;#21697;&amp;#34892;&amp;#19994;&amp;#30340;&amp;#21457;&amp;#23637;&amp;#29616;&amp;#29366;&amp;#21450;&amp;#24066;&amp;#22330;&amp;#21069;&amp;#26223;&amp;#20998;&amp;#26512;&lt;/div&gt;  &lt;div align="left"&gt;4.3.2 &amp;#26085;&amp;#29992;&amp;#21450;&amp;#21270;&amp;#22918;&amp;#21697;&amp;#34892;&amp;#19994;&amp;#36855;&amp;#36845;&amp;#39321;&amp;#25552;&amp;#21462;&amp;#29289;&amp;#38656;&amp;#27714;&amp;#29305;&amp;#24449;&amp;#21450;&amp;#24212;&amp;#29992;&amp;#29616;&amp;#29366;&amp;#20998;&amp;#26512;&lt;/div&gt;  &lt;div align="left"&gt;4.3.3 &amp;#26085;&amp;#29992;&amp;#21450;&amp;#21270;&amp;#22918;&amp;#21697;&amp;#34892;&amp;#19994;&amp;#36855;&amp;#36845;&amp;#39321;&amp;#25552;&amp;#21462;&amp;#29289;&amp;#38656;&amp;#27714;&amp;#35268;&amp;#27169;&amp;#20998;&amp;#26512;&lt;/div&gt;  &lt;div align="left"&gt;4.3.4 &amp;#24433;&amp;#21709;&amp;#26085;&amp;#29992;&amp;#21450;&amp;#21270;&amp;#22918;&amp;#21697;&amp;#34892;&amp;#19994;&amp;#36855;&amp;#36845;&amp;#39321;&amp;#25552;&amp;#21462;&amp;#29289;&amp;#38656;&amp;#27714;&amp;#30340;&amp;#22240;&amp;#32032;&amp;#20998;&amp;#26512;&lt;/div&gt;  &lt;div align="left"&gt;4.3.5 &amp;#26085;&amp;#29992;&amp;#21450;&amp;#21270;&amp;#22918;&amp;#21697;&amp;#34892;&amp;#19994;&amp;#36855;&amp;#36845;&amp;#39321;&amp;#25552;&amp;#21462;&amp;#29289;&amp;#38656;&amp;#27714;&amp;#22686;&amp;#38271;&amp;#28508;&amp;#21147;&amp;#39044;&amp;#27979;&lt;/div&gt;  &lt;div align="left"&gt;4.4 &amp;#22312;&amp;#21307;&amp;#33647;&amp;#21450;&amp;#20445;&amp;#20581;&amp;#21697;&amp;#39046;&amp;#22495;&amp;#20013;&amp;#30340;&amp;#24212;&amp;#29992;&lt;/div&gt;  &lt;div align="left"&gt;4.4.1 &amp;#21307;&amp;#33647;&amp;#21450;&amp;#20445;&amp;#20581;&amp;#21697;&amp;#34892;&amp;#19994;&amp;#30340;&amp;#21457;&amp;#23637;&amp;#29616;&amp;#29366;&amp;#21450;&amp;#24066;&amp;#22330;&amp;#21069;&amp;#26223;&amp;#20998;&amp;#26512;&lt;/div&gt;  &lt;div align="left"&gt;4.4.2 &amp;#21307;&amp;#33647;&amp;#21450;&amp;#20445;&amp;#20581;&amp;#21697;&amp;#34892;&amp;#19994;&amp;#36855;&amp;#36845;&amp;#39321;&amp;#25552;&amp;#21462;&amp;#29289;&amp;#38656;&amp;#27714;&amp;#29305;&amp;#24449;&amp;#21450;&amp;#24212;&amp;#29992;&amp;#29616;&amp;#29366;&amp;#20998;&amp;#26512;&lt;/div&gt;  &lt;div align="left"&gt;4.4.3 &amp;#21307;&amp;#33647;&amp;#21450;&amp;#20445;&amp;#20581;&amp;#21697;&amp;#34892;&amp;#19994;&amp;#36855;&amp;#36845;&amp;#39321;&amp;#25552;&amp;#21462;&amp;#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27714;&amp;#35268;&amp;#27169;&amp;#20998;&amp;#26512;&lt;/div&gt;  &lt;div align="left"&gt;4.4.4 &amp;#24433;&amp;#21709;&amp;#21307;&amp;#33647;&amp;#21450;&amp;#20445;&amp;#20581;&amp;#21697;&amp;#34892;&amp;#19994;&amp;#36855;&amp;#36845;&amp;#39321;&amp;#25552;&amp;#21462;&amp;#29289;&amp;#38656;&amp;#27714;&amp;#30340;&amp;#22240;&amp;#32032;&amp;#20998;&amp;#26512;&lt;/div&gt;  &lt;div align="left"&gt;4.4.5 &amp;#21307;&amp;#33647;&amp;#21450;&amp;#20445;&amp;#20581;&amp;#21697;&amp;#34892;&amp;#19994;&amp;#36855;&amp;#36845;&amp;#39321;&amp;#25552;&amp;#21462;&amp;#29289;&amp;#38656;&amp;#27714;&amp;#22686;&amp;#38271;&amp;#28508;&amp;#21147;&amp;#39044;&amp;#27979;&lt;/div&gt;  &lt;div align="left"&gt;&amp;nbsp;&lt;/div&gt;  &lt;div align="left"&gt;&amp;#31532;5&amp;#31456;&amp;#65306;&amp;#36855;&amp;#36845;&amp;#39321;&amp;#25552;&amp;#21462;&amp;#29289;&amp;#34892;&amp;#19994;&amp;#37325;&amp;#28857;&amp;#21306;&amp;#22495;&amp;#24066;&amp;#22330;&amp;#21457;&amp;#23637;&amp;#29366;&amp;#20917;&amp;#20998;&amp;#26512;&lt;/div&gt;  &lt;div align="left"&gt;5.1 &amp;#36855;&amp;#36845;&amp;#39321;&amp;#25552;&amp;#21462;&amp;#29289;&amp;#34892;&amp;#19994;&amp;#21306;&amp;#22495;&amp;#21457;&amp;#23637;&amp;#27010;&amp;#20917;&lt;/div&gt;  &lt;div align="left"&gt;5.2 &amp;#37325;&amp;#28857;&amp;#21306;&amp;#22495;&amp;#30340;&amp;#36855;&amp;#36845;&amp;#39321;&amp;#25552;&amp;#21462;&amp;#29289;&amp;#24066;&amp;#22330;&amp;#21457;&amp;#23637;&amp;#29366;&amp;#20917;&amp;#20998;&amp;#26512;&lt;/div&gt;  &lt;div align="left"&gt;5.2.1 &amp;#28246;&amp;#21335;&amp;#30465;&lt;/div&gt;  &lt;div align="left"&gt;&amp;#65288;1&amp;#65289;&amp;#34892;&amp;#19994;&amp;#21457;&amp;#23637;&amp;#29615;&amp;#22659;&lt;/div&gt;  &lt;div align="left"&gt;&amp;#65288;2&amp;#65289;&amp;#36855;&amp;#36845;&amp;#39321;&amp;#31181;&amp;#26893;&amp;#29616;&amp;#29366;&lt;/div&gt;  &lt;div align="left"&gt;&amp;#65288;3&amp;#65289;&amp;#36855;&amp;#36845;&amp;#39321;&amp;#20027;&amp;#35201;&amp;#31181;&amp;#26893;&amp;#21644;&amp;#21152;&amp;#24037;&amp;#20225;&amp;#19994;&lt;/div&gt;  &lt;div align="left"&gt;&amp;#65288;4&amp;#65289;&amp;#36855;&amp;#36845;&amp;#39321;&amp;#26893;&amp;#29289;&amp;#25552;&amp;#21462;&amp;#29289;&amp;#24066;&amp;#22330;&amp;#21457;&amp;#23637;&amp;#20998;&amp;#26512;&lt;/div&gt;  &lt;div align="left"&gt;5.2.2 &amp;#21271;&amp;#20140;&amp;#24066;&lt;/div&gt;  &lt;div align="left"&gt;&amp;#65288;1&amp;#65289;&amp;#34892;&amp;#19994;&amp;#21457;&amp;#23637;&amp;#29615;&amp;#22659;&lt;/div&gt;  &lt;div align="left"&gt;&amp;#65288;2&amp;#65289;&amp;#36855;&amp;#36845;&amp;#39321;&amp;#31181;&amp;#26893;&amp;#29616;&amp;#29366;&lt;/div&gt;  &lt;div align="left"&gt;&amp;#65288;3&amp;#65289;&amp;#36855;&amp;#36845;&amp;#39321;&amp;#20027;&amp;#35201;&amp;#31181;&amp;#26893;&amp;#21644;&amp;#21152;&amp;#24037;&amp;#20225;&amp;#19994;&lt;/div&gt;  &lt;div align="left"&gt;&amp;#65288;4&amp;#65289;&amp;#36855;&amp;#36845;&amp;#39321;&amp;#26893;&amp;#29289;&amp;#25552;&amp;#21462;&amp;#29289;&amp;#24066;&amp;#22330;&amp;#21457;&amp;#23637;&amp;#20998;&amp;#26512;&lt;/div&gt;  &lt;div align="left"&gt;5.2.3 &amp;#20113;&amp;#21335;&amp;#30465;&lt;/div&gt;  &lt;div align="left"&gt;&amp;#65288;1&amp;#65289;&amp;#34892;&amp;#19994;&amp;#21457;&amp;#23637;&amp;#29615;&amp;#22659;&lt;/div&gt;  &lt;div align="left"&gt;&amp;#65288;2&amp;#65289;&amp;#36855;&amp;#36845;&amp;#39321;&amp;#31181;&amp;#26893;&amp;#29616;&amp;#29366;&lt;/div&gt;  &lt;div align="left"&gt;&amp;#65288;3&amp;#65289;&amp;#36855;&amp;#36845;&amp;#39321;&amp;#20027;&amp;#35201;&amp;#31181;&amp;#26893;&amp;#21644;&amp;#21152;&amp;#24037;&amp;#20225;&amp;#19994;&lt;/div&gt;  &lt;div align="left"&gt;&amp;#65288;4&amp;#65289;&amp;#36855;&amp;#36845;&amp;#39321;&amp;#26893;&amp;#29289;&amp;#25552;&amp;#21462;&amp;#29289;&amp;#24066;&amp;#22330;&amp;#21457;&amp;#23637;&amp;#20998;&amp;#26512;&lt;/div&gt;  &lt;div align="left"&gt;5.2.4 &amp;#36149;&amp;#24030;&amp;#30465;&lt;/div&gt;  &lt;div align="left"&gt;&amp;#65288;1&amp;#65289;&amp;#34892;&amp;#19994;&amp;#21457;&amp;#23637;&amp;#29615;&amp;#22659;&lt;/div&gt;  &lt;div align="left"&gt;&amp;#65288;2&amp;#65289;&amp;#36855;&amp;#36845;&amp;#39321;&amp;#31181;&amp;#26893;&amp;#29616;&amp;#29366;&lt;/div&gt;  &lt;div align="left"&gt;&amp;#65288;3&amp;#65289;&amp;#36855;&amp;#36845;&amp;#39321;&amp;#20027;&amp;#35201;&amp;#31181;&amp;#26893;&amp;#21644;&amp;#21152;&amp;#24037;&amp;#20225;&amp;#19994;&lt;/div&gt;  &lt;div align="left"&gt;&amp;#65288;4&amp;#65289;&amp;#36855;&amp;#36845;&amp;#39321;&amp;#26893;&amp;#29289;&amp;#25552;&amp;#21462;&amp;#29289;&amp;#24066;&amp;#22330;&amp;#21457;&amp;#23637;&amp;#20998;&amp;#26512;&lt;/div&gt;  &lt;div align="left"&gt;5.2.5 &amp;#26032;&amp;#30086;&amp;#32500;&amp;#21566;&amp;#23572;&amp;#33258;&amp;#27835;&amp;#21306;&lt;/div&gt;  &lt;div align="left"&gt;&amp;#65288;1&amp;#65289;&amp;#34892;&amp;#19994;&amp;#21457;&amp;#23637;&amp;#29615;&amp;#22659;&lt;/div&gt;  &lt;div align="left"&gt;&amp;#65288;2&amp;#65289;&amp;#36855;&amp;#36845;&amp;#39321;&amp;#31181;&amp;#26893;&amp;#29616;&amp;#29366;&lt;/div&gt;  &lt;div align="left"&gt;&amp;#65288;3&amp;#65289;&amp;#36855;&amp;#36845;&amp;#39321;&amp;#20027;&amp;#35201;&amp;#31181;&amp;#26893;&amp;#21644;&amp;#21152;&amp;#24037;&amp;#20225;&amp;#19994;&lt;/div&gt;  &lt;div align="left"&gt;&amp;#65288;4&amp;#65289;&amp;#36855;&amp;#36845;&amp;#39321;&amp;#26893;&amp;#29289;&amp;#25552;&amp;#21462;&amp;#29289;&amp;#24066;&amp;#22330;&amp;#21457;&amp;#23637;&amp;#20998;&amp;#26512;&lt;/div&gt;  &lt;div align="left"&gt;&amp;nbsp;&lt;/div&gt;  &lt;div align="left"&gt;&amp;#31532;6&amp;#31456;&amp;#65306;&amp;#36855;&amp;#36845;&amp;#39321;&amp;#25552;&amp;#21462;&amp;#29289;&amp;#34892;&amp;#19994;&amp;#37325;&amp;#28857;&amp;#20225;&amp;#19994;&amp;#26696;&amp;#20363;&amp;#20998;&amp;#26512;&lt;/div&gt;  &lt;div align="left"&gt;6.1 &amp;#36855;&amp;#36845;&amp;#39321;&amp;#25552;&amp;#21462;&amp;#29289;&amp;#34892;&amp;#19994;&amp;#20225;&amp;#19994;&amp;#31454;&amp;#20105;&amp;#27010;&amp;#20917;&lt;/div&gt;  &lt;div align="left"&gt;6.2 &amp;#36855;&amp;#36845;&amp;#39321;&amp;#25552;&amp;#21462;&amp;#29289;&amp;#34892;&amp;#19994;&amp;#37325;&amp;#28857;&amp;#20225;&amp;#19994;&amp;#26696;&amp;#20363;&amp;#20998;&amp;#26512;&lt;/div&gt;  &lt;div align="left"&gt;6.2.1 &amp;#28246;&amp;#21335;&amp;#20808;&amp;#20255;&amp;#23454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6855;&amp;#36845;&amp;#39321;&amp;#25552;&amp;#21462;&amp;#29289;&amp;#34892;&amp;#19994;&amp;#19994;&amp;#21153;&amp;#24067;&amp;#23616;&lt;/div&gt;  &lt;div align="left"&gt;&amp;#65288;5&amp;#65289;&amp;#20225;&amp;#19994;&amp;#36855;&amp;#36845;&amp;#39321;&amp;#25552;&amp;#21462;&amp;#29289;&amp;#19994;&amp;#21153;&amp;#26368;&amp;#26032;&amp;#21457;&amp;#23637;&amp;#21160;&amp;#24577;&lt;/div&gt;  &lt;div align="left"&gt;&amp;#65288;6&amp;#65289;&amp;#20225;&amp;#19994;&amp;#21457;&amp;#23637;&amp;#36855;&amp;#36845;&amp;#39321;/&amp;#36855;&amp;#36845;&amp;#39321;&amp;#25552;&amp;#21462;&amp;#29289;&amp;#19994;&amp;#21153;&amp;#30340;&amp;#20248;&amp;#21155;&amp;#21183;&amp;#20998;&amp;#26512;&lt;/div&gt;  &lt;div align="left"&gt;6.2.2 &amp;#28246;&amp;#21335;&amp;#24503;&amp;#35834;&amp;#20581;&amp;#24247;&amp;#20135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6855;&amp;#36845;&amp;#39321;&amp;#25552;&amp;#21462;&amp;#29289;&amp;#34892;&amp;#19994;&amp;#19994;&amp;#21153;&amp;#24067;&amp;#23616;&lt;/div&gt;  &lt;div align="left"&gt;&amp;#65288;5&amp;#65289;&amp;#20225;&amp;#19994;&amp;#36855;&amp;#36845;&amp;#39321;&amp;#25552;&amp;#21462;&amp;#29289;&amp;#19994;&amp;#21153;&amp;#26368;&amp;#26032;&amp;#21457;&amp;#23637;&amp;#21160;&amp;#24577;&lt;/div&gt;  &lt;div align="left"&gt;&amp;#65288;6&amp;#65289;&amp;#20225;&amp;#19994;&amp;#21457;&amp;#23637;&amp;#36855;&amp;#36845;&amp;#39321;/&amp;#36855;&amp;#36845;&amp;#39321;&amp;#25552;&amp;#21462;&amp;#29289;&amp;#19994;&amp;#21153;&amp;#30340;&amp;#20248;&amp;#21155;&amp;#21183;&amp;#20998;&amp;#26512;&lt;/div&gt;  &lt;div align="left"&gt;6.2.3 &amp;#28023;&amp;#21335;&amp;#33298;&amp;#26222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6855;&amp;#36845;&amp;#39321;&amp;#25552;&amp;#21462;&amp;#29289;&amp;#34892;&amp;#19994;&amp;#19994;&amp;#21153;&amp;#24067;&amp;#23616;&lt;/div&gt;  &lt;div align="left"&gt;&amp;#65288;5&amp;#65289;&amp;#20225;&amp;#19994;&amp;#36855;&amp;#36845;&amp;#39321;&amp;#25552;&amp;#21462;&amp;#29289;&amp;#19994;&amp;#21153;&amp;#26368;&amp;#26032;&amp;#21457;&amp;#23637;&amp;#21160;&amp;#24577;&lt;/div&gt;  &lt;div align="left"&gt;&amp;#65288;6&amp;#65289;&amp;#20225;&amp;#19994;&amp;#21457;&amp;#23637;&amp;#36855;&amp;#36845;&amp;#39321;/&amp;#36855;&amp;#36845;&amp;#39321;&amp;#25552;&amp;#21462;&amp;#29289;&amp;#19994;&amp;#21153;&amp;#30340;&amp;#20248;&amp;#21155;&amp;#21183;&amp;#20998;&amp;#26512;&lt;/div&gt;  &lt;div align="left"&gt;6.2.4 &amp;#38485;&amp;#35199;&amp;#22025;&amp;#31166;&amp;#29983;&amp;#29289;&amp;#21270;&amp;#24037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6855;&amp;#36845;&amp;#39321;&amp;#25552;&amp;#21462;&amp;#29289;&amp;#34892;&amp;#19994;&amp;#19994;&amp;#21153;&amp;#24067;&amp;#23616;&lt;/div&gt;  &lt;div align="left"&gt;&amp;#65288;5&amp;#65289;&amp;#20225;&amp;#19994;&amp;#36855;&amp;#36845;&amp;#39321;&amp;#25552;&amp;#21462;&amp;#29289;&amp;#19994;&amp;#21153;&amp;#26368;&amp;#26032;&amp;#21457;&amp;#23637;&amp;#21160;&amp;#24577;&lt;/div&gt;  &lt;div align="left"&gt;&amp;#65288;6&amp;#65289;&amp;#20225;&amp;#19994;&amp;#21457;&amp;#23637;&amp;#36855;&amp;#36845;&amp;#39321;/&amp;#36855;&amp;#36845;&amp;#39321;&amp;#25552;&amp;#21462;&amp;#29289;&amp;#19994;&amp;#21153;&amp;#30340;&amp;#20248;&amp;#21155;&amp;#21183;&amp;#20998;&amp;#26512;&lt;/div&gt;  &lt;div align="left"&gt;6.2.5 &amp;#24191;&amp;#24030;&amp;#21512;&amp;#35802;&amp;#19977;&amp;#20808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6855;&amp;#36845;&amp;#39321;&amp;#25552;&amp;#21462;&amp;#29289;&amp;#34892;&amp;#19994;&amp;#19994;&amp;#21153;&amp;#24067;&amp;#23616;&lt;/div&gt;  &lt;div align="left"&gt;&amp;#65288;5&amp;#65289;&amp;#20225;&amp;#19994;&amp;#36855;&amp;#36845;&amp;#39321;&amp;#25552;&amp;#21462;&amp;#29289;&amp;#19994;&amp;#21153;&amp;#26368;&amp;#26032;&amp;#21457;&amp;#23637;&amp;#21160;&amp;#24577;&lt;/div&gt;  &lt;div align="left"&gt;&amp;#65288;6&amp;#65289;&amp;#20225;&amp;#19994;&amp;#21457;&amp;#23637;&amp;#36855;&amp;#36845;&amp;#39321;/&amp;#36855;&amp;#36845;&amp;#39321;&amp;#25552;&amp;#21462;&amp;#29289;&amp;#19994;&amp;#21153;&amp;#30340;&amp;#20248;&amp;#21155;&amp;#21183;&amp;#20998;&amp;#26512;&lt;/div&gt;  &lt;div align="left"&gt;6.2.6 &amp;#28246;&amp;#21335;&amp;#26391;&amp;#26519;&amp;#29983;&amp;#29289;&amp;#36164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65288;4&amp;#65289;&amp;#20225;&amp;#19994;&amp;#36855;&amp;#36845;&amp;#39321;&amp;#25552;&amp;#21462;&amp;#29289;&amp;#34892;&amp;#19994;&amp;#19994;&amp;#21153;&amp;#24067;&amp;#23616;&lt;/div&gt;  &lt;div align="left"&gt;&amp;#65288;5&amp;#65289;&amp;#20225;&amp;#19994;&amp;#36855;&amp;#36845;&amp;#39321;&amp;#25552;&amp;#21462;&amp;#29289;&amp;#19994;&amp;#21153;&amp;#26368;&amp;#26032;&amp;#21457;&amp;#23637;&amp;#21160;&amp;#24577;&lt;/div&gt;  &lt;div align="left"&gt;&amp;#65288;6&amp;#65289;&amp;#20225;&amp;#19994;&amp;#21457;&amp;#23637;&amp;#36855;&amp;#36845;&amp;#39321;/&amp;#36855;&amp;#36845;&amp;#39321;&amp;#25552;&amp;#21462;&amp;#29289;&amp;#19994;&amp;#21153;&amp;#30340;&amp;#20248;&amp;#21155;&amp;#21183;&amp;#20998;&amp;#26512;&lt;/div&gt;  &lt;div align="left"&gt;6.2.7 &amp;#28246;&amp;#21335;&amp;#20170;&amp;#27721;&amp;#33647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6855;&amp;#36845;&amp;#39321;&amp;#25552;&amp;#21462;&amp;#29289;&amp;#34892;&amp;#19994;&amp;#19994;&amp;#21153;&amp;#24067;&amp;#23616;&lt;/div&gt;  &lt;div align="left"&gt;&amp;#65288;5&amp;#65289;&amp;#20225;&amp;#19994;&amp;#36855;&amp;#36845;&amp;#39321;&amp;#25552;&amp;#21462;&amp;#29289;&amp;#19994;&amp;#21153;&amp;#26368;&amp;#26032;&amp;#21457;&amp;#23637;&amp;#21160;&amp;#24577;&lt;/div&gt;  &lt;div align="left"&gt;&amp;#65288;6&amp;#65289;&amp;#20225;&amp;#19994;&amp;#21457;&amp;#23637;&amp;#36855;&amp;#36845;&amp;#39321;/&amp;#36855;&amp;#36845;&amp;#39321;&amp;#25552;&amp;#21462;&amp;#29289;&amp;#19994;&amp;#21153;&amp;#30340;&amp;#20248;&amp;#21155;&amp;#21183;&amp;#20998;&amp;#26512;&lt;/div&gt;  &lt;div align="left"&gt;6.2.8 &amp;#27827;&amp;#21335;&amp;#26862;&amp;#28304;&amp;#26412;&amp;#33609;&amp;#22825;&amp;#28982;&amp;#20135;&amp;#29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6855;&amp;#36845;&amp;#39321;&amp;#25552;&amp;#21462;&amp;#29289;&amp;#34892;&amp;#19994;&amp;#19994;&amp;#21153;&amp;#24067;&amp;#23616;&lt;/div&gt;  &lt;div align="left"&gt;&amp;#65288;5&amp;#65289;&amp;#20225;&amp;#19994;&amp;#36855;&amp;#36845;&amp;#39321;&amp;#25552;&amp;#21462;&amp;#29289;&amp;#19994;&amp;#21153;&amp;#26368;&amp;#26032;&amp;#21457;&amp;#23637;&amp;#21160;&amp;#24577;&lt;/div&gt;  &lt;div align="left"&gt;&amp;#65288;6&amp;#65289;&amp;#20225;&amp;#19994;&amp;#21457;&amp;#23637;&amp;#36855;&amp;#36845;&amp;#39321;/&amp;#36855;&amp;#36845;&amp;#39321;&amp;#25552;&amp;#21462;&amp;#29289;&amp;#19994;&amp;#21153;&amp;#30340;&amp;#20248;&amp;#21155;&amp;#21183;&amp;#20998;&amp;#26512;&lt;/div&gt;  &lt;div align="left"&gt;6.2.9 &amp;#27827;&amp;#21335;&amp;#35834;&amp;#26222;&amp;#26862;&amp;#29983;&amp;#29289;&amp;#31185;&amp;#25216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6855;&amp;#36845;&amp;#39321;&amp;#25552;&amp;#21462;&amp;#29289;&amp;#34892;&amp;#19994;&amp;#19994;&amp;#21153;&amp;#24067;&amp;#23616;&lt;/div&gt;  &lt;div align="left"&gt;&amp;#65288;5&amp;#65289;&amp;#20225;&amp;#19994;&amp;#36855;&amp;#36845;&amp;#39321;&amp;#25552;&amp;#21462;&amp;#29289;&amp;#19994;&amp;#21153;&amp;#26368;&amp;#26032;&amp;#21457;&amp;#23637;&amp;#21160;&amp;#24577;&lt;/div&gt;  &lt;div align="left"&gt;&amp;#65288;6&amp;#65289;&amp;#20225;&amp;#19994;&amp;#21457;&amp;#23637;&amp;#36855;&amp;#36845;&amp;#39321;/&amp;#36855;&amp;#36845;&amp;#39321;&amp;#25552;&amp;#21462;&amp;#29289;&amp;#19994;&amp;#21153;&amp;#30340;&amp;#20248;&amp;#21155;&amp;#21183;&amp;#20998;&amp;#26512;&lt;/div&gt;  &lt;div align="left"&gt;6.2.10 &amp;#28246;&amp;#21335;&amp;#34013;&amp;#28023;&amp;#36855;&amp;#36845;&amp;#39321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6855;&amp;#36845;&amp;#39321;&amp;#25552;&amp;#21462;&amp;#29289;&amp;#34892;&amp;#19994;&amp;#19994;&amp;#21153;&amp;#24067;&amp;#23616;&lt;/div&gt;  &lt;div align="left"&gt;&amp;#65288;5&amp;#65289;&amp;#20225;&amp;#19994;&amp;#36855;&amp;#36845;&amp;#39321;&amp;#25552;&amp;#21462;&amp;#29289;&amp;#19994;&amp;#21153;&amp;#26368;&amp;#26032;&amp;#21457;&amp;#23637;&amp;#21160;&amp;#24577;&lt;/div&gt;  &lt;div align="left"&gt;&amp;#65288;6&amp;#65289;&amp;#20225;&amp;#19994;&amp;#21457;&amp;#23637;&amp;#36855;&amp;#36845;&amp;#39321;/&amp;#36855;&amp;#36845;&amp;#39321;&amp;#25552;&amp;#21462;&amp;#29289;&amp;#19994;&amp;#21153;&amp;#30340;&amp;#20248;&amp;#21155;&amp;#21183;&amp;#20998;&amp;#26512;&lt;/div&gt;  &lt;div align="left"&gt;&amp;nbsp;&lt;/div&gt;  &lt;div align="left"&gt;&amp;#31532;7&amp;#31456;&amp;#65306;&amp;#36855;&amp;#36845;&amp;#39321;&amp;#25552;&amp;#21462;&amp;#29289;&amp;#34892;&amp;#19994;&amp;#21457;&amp;#23637;&amp;#21069;&amp;#26223;&amp;#39044;&amp;#27979;&amp;#19982;&amp;#25237;&amp;#36164;&amp;#26426;&amp;#20250;&amp;#20998;&amp;#26512;&lt;/div&gt;  &lt;div align="left"&gt;7.1 &amp;#36855;&amp;#36845;&amp;#39321;&amp;#25552;&amp;#21462;&amp;#29289;&amp;#34892;&amp;#19994;&amp;#21457;&amp;#23637;&amp;#21069;&amp;#26223;&amp;#39044;&amp;#27979;&lt;/div&gt;  &lt;div align="left"&gt;7.1.1 &amp;#34892;&amp;#19994;&amp;#21457;&amp;#23637;&amp;#22240;&amp;#32032;&amp;#20998;&amp;#26512;&lt;/div&gt;  &lt;div align="left"&gt;&amp;#65288;1&amp;#65289;&amp;#39537;&amp;#21160;&amp;#22240;&amp;#32032;&lt;/div&gt;  &lt;div align="left"&gt;&amp;#65288;2&amp;#65289;&amp;#38459;&amp;#30861;&amp;#22240;&amp;#32032;&lt;/div&gt;  &lt;div align="left"&gt;7.1.2 &amp;#34892;&amp;#19994;&amp;#24066;&amp;#22330;&amp;#23481;&amp;#37327;&amp;#39044;&amp;#27979;&lt;/div&gt;  &lt;div align="left"&gt;7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0135;&amp;#21697;&amp;#21457;&amp;#23637;&amp;#36235;&amp;#21183;&amp;#39044;&amp;#27979;&lt;/div&gt;  &lt;div align="left"&gt;&amp;#65288;3&amp;#65289;&amp;#24066;&amp;#22330;&amp;#31454;&amp;#20105;&amp;#36235;&amp;#21183;&amp;#39044;&amp;#27979;&lt;/div&gt;  &lt;div align="left"&gt;7.2 &amp;#36855;&amp;#36845;&amp;#39321;&amp;#25552;&amp;#21462;&amp;#29289;&amp;#34892;&amp;#19994;&amp;#25237;&amp;#36164;&amp;#29305;&amp;#24615;&amp;#20998;&amp;#26512;&lt;/div&gt;  &lt;div align="left"&gt;7.2.1 &amp;#34892;&amp;#19994;&amp;#36827;&amp;#20837;&amp;#22721;&amp;#22418;&amp;#20998;&amp;#26512;&lt;/div&gt;  &lt;div align="left"&gt;7.2.2 &amp;#34892;&amp;#19994;&amp;#25237;&amp;#36164;&amp;#39118;&amp;#38505;&amp;#39044;&amp;#35686;&lt;/div&gt;  &lt;div align="left"&gt;7.3 &amp;#36855;&amp;#36845;&amp;#39321;&amp;#25552;&amp;#21462;&amp;#29289;&amp;#34892;&amp;#19994;&amp;#25237;&amp;#36164;&amp;#20215;&amp;#20540;&amp;#19982;&amp;#25237;&amp;#36164;&amp;#26426;&amp;#20250;&lt;/div&gt;  &lt;div align="left"&gt;7.3.1 &amp;#34892;&amp;#19994;&amp;#25237;&amp;#36164;&amp;#20215;&amp;#20540;&amp;#20998;&amp;#26512;&lt;/div&gt;  &lt;div align="left"&gt;7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7.4 &amp;#36855;&amp;#36845;&amp;#39321;&amp;#25552;&amp;#21462;&amp;#29289;&amp;#34892;&amp;#19994;&amp;#25237;&amp;#36164;&amp;#31574;&amp;#30053;&amp;#19982;&amp;#21487;&amp;#25345;&amp;#32493;&amp;#21457;&amp;#23637;&amp;#24314;&amp;#35758;&lt;/div&gt;  &lt;div align="left"&gt;7.4.1 &amp;#34892;&amp;#19994;&amp;#25237;&amp;#36164;&amp;#31574;&amp;#30053;&amp;#20998;&amp;#26512;&lt;/div&gt;  &lt;div align="left"&gt;7.4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6855;&amp;#36845;&amp;#39321;&amp;#25552;&amp;#21462;&amp;#29289;&amp;#25152;&amp;#23646;&amp;#30340;&amp;#22269;&amp;#27665;&amp;#32463;&amp;#27982;&amp;#20998;&amp;#31867;&lt;/div&gt;  &lt;div align="left"&gt;&amp;#22270;&amp;#34920;2&amp;#65306;&amp;#26412;&amp;#25253;&amp;#21578;&amp;#30340;&amp;#20027;&amp;#35201;&amp;#25968;&amp;#25454;&amp;#26469;&amp;#28304;&amp;#35828;&amp;#26126;&lt;/div&gt;  &lt;div align="left"&gt;&amp;#22270;&amp;#34920;3&amp;#65306;&amp;#26893;&amp;#29289;&amp;#25552;&amp;#21462;&amp;#29289;&amp;#34892;&amp;#19994;&amp;#31649;&amp;#29702;&amp;#20307;&amp;#21046;&lt;/div&gt;  &lt;div align="left"&gt;&amp;#22270;&amp;#34920;4&amp;#65306;&amp;#25130;&amp;#33267;2021&amp;#24180;&amp;#36855;&amp;#36845;&amp;#39321;&amp;#25552;&amp;#21462;&amp;#29289;&amp;#34892;&amp;#19994;&amp;#26631;&amp;#20934;&amp;#27719;&amp;#24635;&lt;/div&gt;  &lt;div align="left"&gt;&amp;#22270;&amp;#34920;5&amp;#65306;&amp;#25130;&amp;#33267;2021&amp;#24180;&amp;#36855;&amp;#36845;&amp;#39321;&amp;#25552;&amp;#21462;&amp;#29289;&amp;#34892;&amp;#19994;&amp;#21457;&amp;#23637;&amp;#25919;&amp;#31574;&amp;#27719;&amp;#24635;&lt;/div&gt;  &lt;div align="left"&gt;&amp;#22270;&amp;#34920;6&amp;#65306;&amp;#25130;&amp;#33267;2021&amp;#24180;&amp;#36855;&amp;#36845;&amp;#39321;&amp;#25552;&amp;#21462;&amp;#29289;&amp;#34892;&amp;#19994;&amp;#21457;&amp;#23637;&amp;#25919;&amp;#31574;&amp;#35299;&amp;#35835;&lt;/div&gt;  &lt;div align="left"&gt;&amp;#22270;&amp;#34920;7&amp;#65306;&amp;#25130;&amp;#33267;2021&amp;#24180;&amp;#36855;&amp;#36845;&amp;#39321;&amp;#25552;&amp;#21462;&amp;#29289;&amp;#34892;&amp;#19994;&amp;#20013;&amp;#38271;&amp;#26399;&amp;#35268;&amp;#21010;&amp;#27719;&amp;#24635;&lt;/div&gt;  &lt;div align="left"&gt;&amp;#22270;&amp;#34920;8&amp;#65306;&amp;#25130;&amp;#33267;2021&amp;#24180;&amp;#36855;&amp;#36845;&amp;#39321;&amp;#25552;&amp;#21462;&amp;#29289;&amp;#34892;&amp;#19994;&amp;#21457;&amp;#23637;&amp;#20013;&amp;#38271;&amp;#26399;&amp;#35268;&amp;#21010;&amp;#35299;&amp;#35835;&lt;/div&gt;  &lt;div align="left"&gt;&amp;#22270;&amp;#34920;9&amp;#65306;2009-2021&amp;#24180;&amp;#25105;&amp;#22269;&amp;#23621;&amp;#27665;&amp;#21487;&amp;#25903;&amp;#37197;&amp;#25910;&amp;#20837;&amp;#21450;&amp;#21516;&amp;#27604;&amp;#22686;&amp;#36895;&amp;#65288;&amp;#21333;&amp;#20301;&amp;#65306;&amp;#20803;&amp;#65292;%&amp;#65289;&lt;/div&gt;  &lt;div align="left"&gt;&amp;#22270;&amp;#34920;10&amp;#65306;2012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11&amp;#65306;2016-2021&amp;#24180;&amp;#20013;&amp;#22269;&amp;#22478;&amp;#38215;&amp;#21270;&amp;#29575;&amp;#21464;&amp;#21270;&amp;#36235;&amp;#21183;&amp;#22270;&amp;#65288;&amp;#21333;&amp;#20301;&amp;#65306;%&amp;#65289;&lt;/div&gt;  &lt;div align="left"&gt;&amp;#22270;&amp;#34920;12&amp;#65306;&amp;#36855;&amp;#36845;&amp;#39321;&amp;#25552;&amp;#21462;&amp;#29289;&amp;#30340;&amp;#26680;&amp;#24515;&amp;#25216;&amp;#26415;&amp;#21450;&amp;#21457;&amp;#23637;&amp;#29616;&amp;#29366;&lt;/div&gt;  &lt;div align="left"&gt;&amp;#22270;&amp;#34920;13&amp;#65306;&amp;#20013;&amp;#22269;&amp;#36855;&amp;#36845;&amp;#39321;&amp;#25552;&amp;#21462;&amp;#29289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6426;&amp;#36935;&amp;#19982;&amp;#25361;&amp;#25112;&amp;#20998;&amp;#26512;&lt;/div&gt;  &lt;div align="left"&gt;&amp;#22270;&amp;#34920;14&amp;#65306;1997&amp;amp;2008&amp;amp;2014&amp;amp;2016&amp;amp;2017&amp;amp;2018&amp;#20840;&amp;#29699;&amp;#33609;&amp;#33647;&amp;#24066;&amp;#22330;&amp;#35268;&amp;#27169;&amp;#23545;&amp;#27604;&amp;#65288;&amp;#21333;&amp;#20301;&amp;#65306;&amp;#20159;&amp;#32654;&amp;#20803;&amp;#65289;&lt;/div&gt;  &lt;div align="left"&gt;&amp;#22270;&amp;#34920;15&amp;#65306;&amp;#20840;&amp;#29699;&amp;#26893;&amp;#29289;&amp;#25552;&amp;#21462;&amp;#29289;&amp;#24066;&amp;#22330;&amp;#21306;&amp;#22495;&amp;#20998;&amp;#24067;&amp;#24773;&amp;#20917;&amp;#65288;&amp;#21333;&amp;#20301;&amp;#65306;%&amp;#65289;&lt;/div&gt;  &lt;div align="left"&gt;&amp;#22270;&amp;#34920;16&amp;#65306;&amp;#20840;&amp;#29699;&amp;#26893;&amp;#29289;&amp;#25552;&amp;#21462;&amp;#29289;&amp;#24212;&amp;#29992;&amp;#32467;&amp;#26500;&amp;#20998;&amp;#24067;&amp;#24773;&amp;#20917;&amp;#65288;&amp;#21333;&amp;#20301;&amp;#65306;%&amp;#65289;&lt;/div&gt;  &lt;div align="left"&gt;&amp;#22270;&amp;#34920;17&amp;#65306;2014-2021&amp;#24180;&amp;#32654;&amp;#22269;&amp;#26893;&amp;#29289;&amp;#25552;&amp;#21462;&amp;#29289;&amp;#21450;&amp;#20854;&amp;#21046;&amp;#21058;&amp;#38144;&amp;#21806;&amp;#39069;&amp;#65288;&amp;#21333;&amp;#20301;&amp;#65306;&amp;#20159;&amp;#32654;&amp;#20803;&amp;#65289;&lt;/div&gt;  &lt;div align="left"&gt;&amp;#22270;&amp;#34920;18&amp;#65306;&amp;#36855;&amp;#36845;&amp;#39321;&amp;#25552;&amp;#21462;&amp;#29289;&amp;#34892;&amp;#19994;&amp;#29616;&amp;#26377;&amp;#20225;&amp;#19994;&amp;#30340;&amp;#31454;&amp;#20105;&amp;#20998;&amp;#26512;&amp;#34920;&lt;/div&gt;  &lt;div align="left"&gt;&amp;#22270;&amp;#34920;19&amp;#65306;&amp;#36855;&amp;#36845;&amp;#39321;&amp;#25552;&amp;#21462;&amp;#29289;&amp;#34892;&amp;#19994;&amp;#23545;&amp;#19978;&amp;#28216;&amp;#35758;&amp;#20215;&amp;#33021;&amp;#21147;&amp;#20998;&amp;#26512;&amp;#34920;&lt;/div&gt;  &lt;div align="left"&gt;&amp;#22270;&amp;#34920;20&amp;#65306;&amp;#36855;&amp;#36845;&amp;#39321;&amp;#25552;&amp;#21462;&amp;#29289;&amp;#34892;&amp;#19994;&amp;#23545;&amp;#19979;&amp;#28216;&amp;#35758;&amp;#20215;&amp;#33021;&amp;#21147;&amp;#20998;&amp;#26512;&amp;#34920;&lt;/div&gt;  &lt;div align="left"&gt;&amp;#22270;&amp;#34920;21&amp;#65306;&amp;#36855;&amp;#36845;&amp;#39321;&amp;#25552;&amp;#21462;&amp;#29289;&amp;#34892;&amp;#19994;&amp;#28508;&amp;#22312;&amp;#36827;&amp;#20837;&amp;#32773;&amp;#23041;&amp;#32961;&amp;#20998;&amp;#26512;&amp;#34920;&lt;/div&gt;  &lt;div align="left"&gt;&amp;#22270;&amp;#34920;22&amp;#65306;&amp;#20013;&amp;#22269;&amp;#36855;&amp;#36845;&amp;#39321;&amp;#25552;&amp;#21462;&amp;#29289;&amp;#34892;&amp;#19994;&amp;#20116;&amp;#21147;&amp;#31454;&amp;#20105;&amp;#32508;&amp;#21512;&amp;#20998;&amp;#26512;&lt;/div&gt;  &lt;div align="left"&gt;&amp;#22270;&amp;#34920;23&amp;#65306;&amp;#28246;&amp;#21335;&amp;#20808;&amp;#20255;&amp;#23454;&amp;#19994;&amp;#26377;&amp;#38480;&amp;#20844;&amp;#21496;&amp;#21457;&amp;#23637;&amp;#21382;&amp;#31243;&lt;/div&gt;  &lt;div align="left"&gt;&amp;#22270;&amp;#34920;24&amp;#65306;&amp;#28246;&amp;#21335;&amp;#20808;&amp;#20255;&amp;#23454;&amp;#19994;&amp;#26377;&amp;#38480;&amp;#20844;&amp;#21496;&amp;#22522;&amp;#26412;&amp;#20449;&amp;#24687;&amp;#34920;&lt;/div&gt;  &lt;div align="left"&gt;&amp;#22270;&amp;#34920;25&amp;#65306;&amp;#28246;&amp;#21335;&amp;#20808;&amp;#20255;&amp;#23454;&amp;#19994;&amp;#26377;&amp;#38480;&amp;#20844;&amp;#21496;&amp;#32463;&amp;#33829;&amp;#24773;&amp;#20917;&lt;/div&gt;  &lt;div align="left"&gt;&amp;#22270;&amp;#34920;26&amp;#65306;&amp;#28246;&amp;#21335;&amp;#20808;&amp;#20255;&amp;#23454;&amp;#19994;&amp;#26377;&amp;#38480;&amp;#20844;&amp;#21496;&amp;#19994;&amp;#21153;&amp;#32467;&amp;#26500;&lt;/div&gt;  &lt;div align="left"&gt;&amp;#22270;&amp;#34920;27&amp;#65306;&amp;#28246;&amp;#21335;&amp;#20808;&amp;#20255;&amp;#23454;&amp;#19994;&amp;#26377;&amp;#38480;&amp;#20844;&amp;#21496;&amp;#38144;&amp;#21806;&amp;#32593;&amp;#32476;&lt;/div&gt;  &lt;div align="left"&gt;&amp;#22270;&amp;#34920;28&amp;#65306;&amp;#28246;&amp;#21335;&amp;#20808;&amp;#20255;&amp;#23454;&amp;#19994;&amp;#26377;&amp;#38480;&amp;#20844;&amp;#21496;&amp;#36855;&amp;#36845;&amp;#39321;&amp;#25552;&amp;#21462;&amp;#29289;&amp;#19994;&amp;#21153;&amp;#26368;&amp;#26032;&amp;#21457;&amp;#23637;&amp;#21160;&amp;#24577;&lt;/div&gt;  &lt;div align="left"&gt;&amp;#22270;&amp;#34920;29&amp;#65306;&amp;#28246;&amp;#21335;&amp;#20808;&amp;#20255;&amp;#23454;&amp;#19994;&amp;#26377;&amp;#38480;&amp;#20844;&amp;#21496;&amp;#21457;&amp;#23637;&amp;#36855;&amp;#36845;&amp;#39321;/&amp;#36855;&amp;#36845;&amp;#39321;&amp;#25552;&amp;#21462;&amp;#29289;&amp;#19994;&amp;#21153;&amp;#30340;&amp;#20248;&amp;#21155;&amp;#21183;&amp;#20998;&amp;#26512;&lt;/div&gt;  &lt;div align="left"&gt;&amp;#22270;&amp;#34920;30&amp;#65306;&amp;#28246;&amp;#21335;&amp;#24503;&amp;#35834;&amp;#20581;&amp;#24247;&amp;#20135;&amp;#19994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91.html"&gt;http://www.cction.com/report/202403/449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